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Дело № 5-731-2602/2025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</w:t>
        <w:tab/>
        <w:tab/>
        <w:tab/>
        <w:tab/>
        <w:tab/>
        <w:tab/>
        <w:t xml:space="preserve">                              04  мая 2025 года</w:t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ХМАО-Югра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Владимирова А.А., рассмотрев материалы дела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ладимирова Анатолия Александровича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3 ст. 19.24 КоАП РФ,</w:t>
      </w:r>
    </w:p>
    <w:p>
      <w:pPr>
        <w:pStyle w:val="Normal"/>
        <w:spacing w:before="0" w:after="1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ладимиров А.А. ранее привлекавшийся к административной ответственности по ч.1 ст.19.24 КоАП РФ согласно постановлению по делу об административном правонарушении от 20.02.2024, являясь лицом, состоящим под административным надзором, имеет ограничение, возложенное решением Сургутского городского суда ХМАО-Югры от 27.03.2024  в виде запрета пребывания вне жилого помещения, являющегося местом его жительства с 21.00 часов до 06.00 часов, ежедневно, 23.04.2025 в </w:t>
      </w:r>
      <w:r>
        <w:rPr>
          <w:rStyle w:val="CatTimegrp21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ладимиров А.А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виновности Владимирова А.А. суду представлены следующие доказательства: протокол об административном правонарушении от 01.05.2025; рапорт сотрудника полиции, в котором изложены обстоятельства административного правонарушения; акт посещения надзорного лица по месту жительства; признательные объяснения Владимирова А.А.; копия решения Сургутского городского суда ХМАО-Югры от 12.07.2023; копия решения Сургутского городского суда ХМАО-Югры от 27.03.2024;  копия постановления по делу об административном правонарушении от 20.02.2024 о привлечении Владимирова А.А. к административной ответственности по ч. 1 ст. 19.24 КоАП РФ, которое вступило в законную силу 02.03.2024; и другие материалы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Владимирова А.А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Владимирова А.А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ладимирова Анатолия Александро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5 (пятнадцать) суток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22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4.05.2025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04» ма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 731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О.П. Кул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ExternalSystemDefinedgrp25rplc12">
    <w:name w:val="cat-ExternalSystemDefined grp-25 rplc-12"/>
    <w:basedOn w:val="DefaultParagraphFont"/>
    <w:qFormat/>
    <w:rPr/>
  </w:style>
  <w:style w:type="character" w:styleId="CatExternalSystemDefinedgrp23rplc13">
    <w:name w:val="cat-ExternalSystemDefined grp-23 rplc-13"/>
    <w:basedOn w:val="DefaultParagraphFont"/>
    <w:qFormat/>
    <w:rPr/>
  </w:style>
  <w:style w:type="character" w:styleId="CatTimegrp21rplc18">
    <w:name w:val="cat-Time grp-21 rplc-18"/>
    <w:basedOn w:val="DefaultParagraphFont"/>
    <w:qFormat/>
    <w:rPr/>
  </w:style>
  <w:style w:type="character" w:styleId="CatTimegrp22rplc31">
    <w:name w:val="cat-Time grp-22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